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service to our users, we include a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 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